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elyzetelemzési váz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vangélikus Gyűjtemények (könyvtár, levéltár, múzeu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PRAEAMBULUM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>I. Az evangélikus gyűjtemények az egyházon belüli prioritás szempontjából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vangélikus kultúra -- gyűjtemények = az egyház ablaka a külvilág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Hatalmas anyagi értéket őrizn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gyedi kultúrkincseket őrizn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gyűjteményben dolgozó munkatársak egyházi és világi szempontból nélkülözhetetlen kulturális (közművelődési) és tudományos feladatot látnak el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Beépített terei sokirányú felhasználást tesznek lehetővé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gyűjteményi munka két irányban nyitott: a gyülekezetek és a világ felé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II. Gyűjteményi alapfeladato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amelyre a helyzetértékeléskor és a stratégia készítésekor választ kell adni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Őrz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Feltár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zolgáltatá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HELYZETKÉP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A gyűjteményügy múltbeli eredménye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vangélikus kultúrkincs nagy részének az összegyűjté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szervezeti keretek megteremtése – az alapintézmények létrehozá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gyházi és világi szakmai szervezetekkel való kapcsolattartás megszervezé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éppen aktuális kulturális miniszteriális szervekkel az evangélikus gyűjtemények létének és munkájának az elismerteté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őrző-feltáró-szolgáltatói munkaterületek megindítása és működteté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gyűjteményeknek az információs kultúrába való bekapcsolása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I. Történeti beágyazottság a MEE tevékenységéb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vangélikus írott, nyomtatott és tárgyi kultúrájának a megőrzése a reformáció óta az egyház feladata – első intézményi hátterei a ma is meglévő gyülekezetek és iskolá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vangélikus gyűjtemények az evangélikus történeti kutatások alapbázisai voltak már a 17. század ó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gyűjtemények 1920 után, majd pedig 1945 után az evangélikus identitás megőrzésében kiemelkedő szerepet játszottak, illetve játszanak ma is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vangélikus egyház történeti értékekeit őrzi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oktatás minden szintjét (alap-, közép- és felsőoktatás) szolgálták ill. szolgálják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II. Jelenlegi tevékenység, helyzet bemutatás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1.  Intézményi háttér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. Minden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gyülekeze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rendelkezik könyv- és levéltári anyaggal, amely kisebb gyülekezeti könyvtárrá vagy levéltárrá alakult; szinte valamennyi gyűjtemény őriz muzeális értékű tárgyat [az épített örökség nem ebbe a témakörbe tartozik]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muzeális értékű nagyobb gyülekezeti könyv- és levéltárak, múzeumok önálló gyűjteménnyé szerveződtek – pl. Sopronban, Győrben, Miskolcon és Békéscsabán;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B.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Iskola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könyvtár mindenhol van: közülük több muzeális szempontból is kiemelkedő anyaggal rendelkezik, mint pl. Nyíregyháza. Nagyobb iskolai gyűjtemények, muzeális könyvtárral és muzeális tárgyakkal, jelenleg alakulnak. mint pl. Bonyhád. 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z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egyetem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könyvtár (EHEK) az evangélikus teológiai oktatás mellett szolgálja a teológia iránt érdeklődő egyéb keresztény felekezeteket, ill. kutatókat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C. </w:t>
      </w:r>
      <w:r>
        <w:rPr>
          <w:rFonts w:cs="Times New Roman" w:ascii="Times New Roman" w:hAnsi="Times New Roman"/>
          <w:b/>
          <w:bCs/>
          <w:i w:val="false"/>
          <w:iCs w:val="false"/>
        </w:rPr>
        <w:t>Ország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intézmények (történeti sorrendben):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. Evangélikus Országos Levéltár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b. Evangélikus Országos Könyvtár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. Evangélikus Országos Múzeum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három országos gyűjtemény ebben az évben alakul az egyházon belül önállóan működő szervezetté: Evangélikus Országos Gyűjtemények néven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D. Az evangélikus gyűjtemények tevékenységét segítő, ellenőrző és összehangoló szervezete a </w:t>
      </w:r>
      <w:r>
        <w:rPr>
          <w:rFonts w:cs="Times New Roman" w:ascii="Times New Roman" w:hAnsi="Times New Roman"/>
          <w:b/>
          <w:bCs/>
          <w:i w:val="false"/>
          <w:iCs w:val="false"/>
        </w:rPr>
        <w:t>Gyűjteményi Tanác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2. Szakmai munka és publikációk 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L. erről a SWOT-analízis vázlat „Erősségek” c. fejezetében, ill. ld. a munkatársak publikációs listáját!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3. Földrajzi elhelyezkedé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gész országot behálózó szervezet: tevékenysége az evangélikus gyülekezetek nagy részét érinti. A gyűjtemények helyi szinten és országos szinten is érintkeznek a külvilággal.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4. Jelenleg futó és a közeljövőben tervezett programok, rendezvények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. Raffay Sándor életművének bemutatása: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tudományos konferencia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kiállítás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tanulmánykötet megjelentetés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B. Az evangélikus gyülekezetek gyűjteményeinek felmérése – előkészítő fázis.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C. A reformáció 2017-es évfordulójára egy (talán) 2009-2017 között zajló, országos vándorkiállítás megszervezése – előkészítő fázi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      D. Valamennyi országos és gyülekezeti gyűjteménynek vannak kisebb programja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ab/>
        <w:t xml:space="preserve"> (felmérésük még nem történt meg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5. A tevékenység résztvevőinek, ill. célcsoportjának szociológiai összetétel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. A gyűjteményügyben résztvevők kb. 95 %-a értelmiségi – kb. 5% a kisegítő munkaerő (pl. takarító)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B. A célcsoporthoz tartozik szűkebb értelemben az összes evangélikus személy – tágabb értelemben az egész magyar társadalom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>6. Indikátorok – számszerű eredménye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 Az Evangélikus Országos Könyvtáré, az Evangélikus Hittudományi Egyetem Könyvtáráé és az Evangélikus Országos Levéltáré olvashatóak a világi szakmai szervezetek által összeállított statisztikákban, amelyek kinyomtatva is olvashatóak az illető intézményben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SWOT-ANALÍZIS-vázla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Erősségek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a három országos intézmény és az EHEK a világi szakmai követelményekhez, törvényekhez igazítva végzi munkáját;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a három országos intézmény Evangélikus Országos Gyűjteménnyé szerveződése által erősödik az együttműködés és a hatékonyság;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a három országos intézmény és az EHEK az „egyház ablak a világra”-jegyében nyilvános intézményként működik;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 elkezdődött az elektronikus feltáró munka, a szolgáltatások a lehetőségekhez mérten magas szintűek;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 bár csökkenő mértékben, de rendelkeznek az országos gyűjtemények állami támogatással; egyes gyülekezetek felismerték a gyűjtemények fontosságát, s anyagilag is támogatják munkájukat;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 a meglévő magyarországi pályázatok maximális kihasználása;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7. a gyűjtemények, ill. azok munkatársai a világi és egyházi szakmai szervezetekben tevékenyen részt vesznek;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8. az országos, iskolai és vidéki gyűjteményekben magasan kvalifikált, többnyire világi szakemberek dolgoznak: a munkatársák közül van, aki egyházi folyóiratot szerkeszt; vannak PhD-fokozattal rendelkezők; a legtöbb munkatárs rendszeresen publikál tudományos és egyházi folyóiratokban, előadásokat tart mind a gyűjteményekkel kapcsolatban, mind az evangélikus egyház történetével és jelenével kapcsolatban;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9. a világi és az egyházi tudományos életben a gyűjtemények munkatársai hangsúlyosan részt vesznek; a három országos gyűjtemény külön könyvsorozatot ad ki: „Evangélikus Gyűjteményi Kiadványok” címmel;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0. a gyűjtemények az egyház szinte minden ágazatával tevékeny kapcsolatban állnak: gyülekezeti munkával, oktatással, teológiával, médiával stb.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I. Gyengesége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non profit szférák (a kultúra) általános leértékelése a társadalomba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vangélikus kultúrkincs: az írott, nyomtatott és tárgyi kultúra megőrzésének és szolgáltatásának a feltételei nem felelnek meg a korszerű követelményekne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feltáró munkát hátráltatja, hogy a forráshiány miatt nem lehet felvenni új, feldolgozó munkatársakat; ugyanezen okból nem erősíthető és korszerűsíthető a gyűjtemények világhálón való jelenlét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gyűjtemények csak igen mérsékelten tudnak pénzt termelni működésükhöz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kis létszámmal működő gyűjteményekben létrejövő belső feszültségek nehezen feloldhatóak – az ún. érdekvédelem ismeretlen fogalo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vangélikus köztudatban nem kellő súllyal szerepelnek, ill. értékelődnek a gyűjtemények és az azokban dolgozó munkatársa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külföldi kapcsolatok kialakulatlano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hosszú távú tervezést nehezíti az egyházon belüli információ-áramlás, döntési folyamatok átláthatatlanság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III. Veszél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artós forráshiány várható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gyűjteményekkel kapcsolatos egyházi döntésekben nem kérik ki kellő mértékben a gyűjteményi szakemberek véleményét, nem vonják be kellőképpen a megvalósítási folyamatokb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gyülekezetek az általuk őrzött gyűjteményi értékekre nem fordítanak kellő figyelmet – naponta romlik az írott, nyomtatott és tárgyi anyag állapot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ab/>
        <w:t>IV. Lehetősé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vangélikus Országos Gyűjtemény megalakulása mind a világban, mind az egyházon belül hatékonyabban képviselheti a gyűjteményügyet; az együttműködés erőforrásokat szabadíthat fel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országos intézmények szolgáltatásainak korszerűsítését elősegíthetik a várható felújítási, bővítési stb. munkák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z Európai Uniós források (talán) bevonhatóak lesznek a fejlesztésekb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Gyűjteményi Tanács segítségével regionális központokat lehet kialakítan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civil (nem egyházi) humán erőforrások bevonhatóak a munkáb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világi szakmai szervezetek, melyek nagyobb apparátussal rendelkeznek, bevonják az egyházi intézményeket is a fejlesztésekb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gyűjtemények egyes rendezvényei kivihetőek az egyház falain kívülre.</w:t>
      </w:r>
    </w:p>
    <w:p>
      <w:pPr>
        <w:pStyle w:val="Normal"/>
        <w:numPr>
          <w:ilvl w:val="0"/>
          <w:numId w:val="0"/>
        </w:numPr>
        <w:ind w:left="108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sectPr>
      <w:headerReference w:type="default" r:id="rId2"/>
      <w:type w:val="nextPage"/>
      <w:pgSz w:w="11906" w:h="16838"/>
      <w:pgMar w:left="1134" w:right="1134" w:gutter="0" w:header="1134" w:top="2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Evangélikus stratégia 2007 - 2017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H. Hubert Gabriella: Gyűjte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hu-HU" w:eastAsia="zxx" w:bidi="zxx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20:10Z</dcterms:created>
  <dc:creator/>
  <dc:description/>
  <dc:language>en-US</dc:language>
  <cp:lastModifiedBy>Bogdányi Gábor</cp:lastModifiedBy>
  <cp:lastPrinted>2113-01-01T00:00:00Z</cp:lastPrinted>
  <dcterms:modified xsi:type="dcterms:W3CDTF">2007-12-04T08:29:57Z</dcterms:modified>
  <cp:revision>18</cp:revision>
  <dc:subject/>
  <dc:title/>
</cp:coreProperties>
</file>